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й областной библиотеки для детей и юношества им.А.С.Грина </w:t>
      </w:r>
    </w:p>
    <w:p>
      <w:pPr>
        <w:pStyle w:val="Normal"/>
        <w:jc w:val="center"/>
        <w:rPr/>
      </w:pPr>
      <w:r>
        <w:rPr>
          <w:b/>
        </w:rPr>
        <w:t>на  февра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2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8"/>
        <w:gridCol w:w="2410"/>
        <w:gridCol w:w="4860"/>
        <w:gridCol w:w="5112"/>
        <w:gridCol w:w="5112"/>
        <w:gridCol w:w="51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русской печ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– магнит «Изобилие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зыковой практикум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«ЮИ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безопасного Руне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авил поведения в сети Интернет для взрослых и детей на телепанели и в руппе «Гриновк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то живет в синем море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ко Всемирному дню китов для детей ЦДО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алинград в огне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одного зд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м Аверкия Перминова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«ЮИ». Экскурсия по городу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пропал, как зверь в загоне…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, посвященный 130-летию со дня рождения российского поэта Б.Пастернак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Пушкин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памяти А.С.Пушкин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на телепанели о поэте, интересные факты его биографии. Размещение викторины об А.С.Пушкине в группе «Гриновка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па, мама, восемь детей и грузовик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 100-летию со дня рождения норвежской писательницы Анне Вестли для детей ЦДО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безопасного Интернет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на телепанели о последствиях несоблюдения правил поведения в сети Интернет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д памяти и славы: к 75-летию Великой Победы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школьных библиотекарей города Киров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 1-4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ство, опаленное войной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художественной литературы о детях военного времени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любви и не только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yle15"/>
                <w:i/>
                <w:color w:val="00000A"/>
              </w:rPr>
              <w:t>Четвертая  общероссийская акция «Дарите книги с любовью»</w:t>
            </w:r>
            <w:r>
              <w:rPr>
                <w:i/>
                <w:color w:val="00000A"/>
              </w:rPr>
              <w:t>, приуроченная к Международному дню книгодар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рганизатор акции - Ассоциация деятелей культуры, искусства и просвещения по приобщению детей к чтению «Растим читател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14 января КОБДЮ им. А.С.Грина объявляет сбор книг для воспитанников </w:t>
            </w:r>
            <w:r>
              <w:rPr>
                <w:rStyle w:val="Style15"/>
                <w:b w:val="false"/>
                <w:color w:val="00000A"/>
              </w:rPr>
              <w:t xml:space="preserve">Кировского областного государственного общеобразовательного бюджетного учреждения для детей-сирот и детей, оставшихся без попечения родителей, «Школа-интернат для обучающихся с ограниченными возможностями здоровья № 1 г. Кирова»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A"/>
              </w:rPr>
              <w:t>14 февраля состоится вручение собранных книг.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з чего же, из чего же, из чего же сделаны наши мальчишк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в Хобби-клубе. Мастер-класс  «Магнитик для папы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ые традиции Росси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«ЮИ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Юные исследовател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исследовательских работ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лнце земли русской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 о герое русской земли А.Невском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поисках «Красной книг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Квест-игр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ятое дело – Родине служить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Интерактивная бесед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ликий могучий русский язык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Подведение итогов викторины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расная Армия всех сильней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Встреча в музыкальной гостиной «Гитара по кругу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ые традиции Кита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Занятие в русско-китайском клубе «ЮИ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 1-4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ые книги о войне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Встреча в клубе «Родительское собрание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ениц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роями не рождаютс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Литературно-историческая композиция о подвиге Володи Дубин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 1-4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роями не рождаютс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Литературно-историческая композиция о подвиге Володи Дубинин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 1-4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00 дней и ночей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Беседа о Сталинградской битве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ениц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осмотр и обсуждение фильма </w:t>
            </w:r>
            <w:r>
              <w:rPr>
                <w:b/>
                <w:i/>
              </w:rPr>
              <w:t xml:space="preserve">«Быть счастливым: история большой семьи» </w:t>
            </w:r>
            <w:r>
              <w:rPr/>
              <w:t xml:space="preserve">А.И.Погребного, российского режиссера-документалиста, заслуженного деятеля искусств РФ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в рамках образовательного проекта «Четверги в Гриновке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и большой хол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плые истори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картин Ирины Черных в технике акварели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з чего же, из чего же, из чего же сделаны наши девчонк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Игровая программа в Хобби-клубе. Мастер-класс «Кукла на счастье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 1-4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ягушачьи приключе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Встреча в клубе «М+М» к 165-летию со дня рождения В.Гаршина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зыковой практикум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«ЮИ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ре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алентинк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АГРИппина»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творческого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перед, мальчишки!»; «Блокадные дни и ночи: военный квест»; «Зарница: военно-историческая игра»; «Февромарт»; «Прощание с Азбукой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мероприятия</w:t>
            </w:r>
          </w:p>
        </w:tc>
        <w:tc>
          <w:tcPr>
            <w:tcW w:w="10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Е.А.Татарино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 xml:space="preserve"> </w:t>
        <w:tab/>
        <w:t>И.А.Берд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0:00Z</dcterms:created>
  <dc:creator>Бердникова И.А.</dc:creator>
  <dc:description/>
  <cp:keywords/>
  <dc:language>en-US</dc:language>
  <cp:lastModifiedBy>Бердникова И.А.</cp:lastModifiedBy>
  <cp:lastPrinted>2020-01-14T11:00:00Z</cp:lastPrinted>
  <dcterms:modified xsi:type="dcterms:W3CDTF">2020-01-14T12:37:00Z</dcterms:modified>
  <cp:revision>8</cp:revision>
  <dc:subject/>
  <dc:title/>
</cp:coreProperties>
</file>